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EGULAMIN REKRUTACJI UCZESTNI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w projekcie pt. </w:t>
      </w:r>
      <w:r>
        <w:rPr>
          <w:rFonts w:cs="Arial" w:ascii="Arial" w:hAnsi="Arial"/>
          <w:b/>
          <w:i/>
        </w:rPr>
        <w:t>„Rozwój przedsiębiorczości akademickiej drogą do sukcesu woj. łódzkiego 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projek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Projekt „</w:t>
      </w:r>
      <w:r>
        <w:rPr>
          <w:rFonts w:cs="Arial" w:ascii="Arial" w:hAnsi="Arial"/>
          <w:i/>
          <w:color w:val="000000"/>
          <w:sz w:val="22"/>
          <w:szCs w:val="22"/>
        </w:rPr>
        <w:t>Rozwój przedsiębiorczości akademickiej drogą do sukcesu woj. łódzkiego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realizowany jest przez Społeczną Wyższą Szkołę Przedsiębiorczości i Zarządzania w Łodzi, z siedzibą przy ulicy Sienkiewicza 9 oraz przez Instytut Nauk Społeczno-Ekonomicznych Sp. z o.o. z siedzibą w Łodzi, przy ul. Polskiej Organizacji Wojskowej 17 lok. 6a/10; w ramach Programu Operacyjnego Kapitał Ludzki, Priorytetu VIII Regionalne kadry gospodarki, Działanie: 8.2 Transfer wiedzy, Poddziałanie: 8.2.1 Wsparcie dla współpracy </w:t>
      </w:r>
      <w:r>
        <w:rPr>
          <w:rFonts w:cs="Arial" w:ascii="Arial" w:hAnsi="Arial"/>
          <w:sz w:val="22"/>
          <w:szCs w:val="22"/>
        </w:rPr>
        <w:t>sfery nauki i przedsiębiorst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Biuro Projektu znajduje się w siedzibie Instytutu Badań nad Przedsiębiorczością i rozwojem Ekonomicznym EEDRI przy SWSPiZ,  przy ul Gdańskiej 121 w Łodzi; czynne jest w dni robocze od poniedziałku do piątku  w godz. 8.00 – 14.00,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Partnera Projektu znajduje się w siedzibie Instytutu Nauk Społeczno-Ekonomicznych w Łodzi przy ulicy Polskiej Organizacji Wojskowej 17 lok. 6a/10, czynne jest w dni robocze od poniedziałku do piątku w godz. 8.00 – 16.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jekt obejmuje swym zasięgiem województwo łódzk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Okres realizacji projektu: 01.03.2010 r. do 30.11.2011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 ramach projektu przewidziano realizację szkoleń z  </w:t>
      </w:r>
      <w:r>
        <w:rPr>
          <w:rFonts w:cs="Arial" w:ascii="Arial" w:hAnsi="Arial"/>
          <w:sz w:val="22"/>
          <w:szCs w:val="22"/>
        </w:rPr>
        <w:t xml:space="preserve">zakresu rozwoju przedsiębiorczości akademickiej </w:t>
      </w:r>
      <w:r>
        <w:rPr>
          <w:rFonts w:cs="Arial" w:ascii="Arial" w:hAnsi="Arial"/>
          <w:color w:val="000000"/>
          <w:sz w:val="22"/>
          <w:szCs w:val="22"/>
        </w:rPr>
        <w:t>dla sześciu  dziesięcioosobowych gru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rojekt współfinansowany jest przez Unię Europejską w ramach środków Europejskiego Funduszu Społeczn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Niniejszy regulamin określa zasady rekrutacji, w tym naboru i doboru uczestników do projektu pt. „</w:t>
      </w:r>
      <w:r>
        <w:rPr>
          <w:rFonts w:cs="Arial" w:ascii="Arial" w:hAnsi="Arial"/>
          <w:i/>
          <w:color w:val="000000"/>
          <w:sz w:val="22"/>
          <w:szCs w:val="22"/>
        </w:rPr>
        <w:t>Rozwój przedsiębiorczości akademickiej drogą do sukcesu woj. łódzkiego</w:t>
      </w:r>
      <w:r>
        <w:rPr>
          <w:rFonts w:cs="Arial" w:ascii="Arial" w:hAnsi="Arial"/>
          <w:i/>
          <w:sz w:val="22"/>
          <w:szCs w:val="22"/>
        </w:rPr>
        <w:t>”,</w:t>
      </w:r>
      <w:r>
        <w:rPr>
          <w:rFonts w:cs="Arial" w:ascii="Arial" w:hAnsi="Arial"/>
          <w:color w:val="000000"/>
          <w:sz w:val="22"/>
          <w:szCs w:val="22"/>
        </w:rPr>
        <w:t xml:space="preserve"> który jest współfinansowany przez Unię Europejską w ramach środków Europejskiego Funduszu Społeczneg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Rekrutacja będzie jawna i otwarta dla wszystkich zainteresowanych pracowników naukowych, doktorantów i studentów od II do V ro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Społeczna Wyższa Szkoła Przedsiębiorczości i Zarządzania w Łodzi zwana Wnioskodawcą oraz Instytut Nauk Społeczno-Ekonomicznych Sp. z o.o. zwany dalej Partnerem, będą dążyć do zakwalifikowania do udziału w ramach projektu 60 Beneficjentów Ostateczny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a może rozpocząć udział w projekcie tylko raz w trakcie całego okresu jego realizacj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czest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o Projektu mogą przystąpić osoby zwane dalej Beneficjentami Ostatecznymi, spełniającymi łącznie na dzień rekrutacji następujące </w:t>
      </w:r>
      <w:r>
        <w:rPr>
          <w:rFonts w:cs="Arial" w:ascii="Arial" w:hAnsi="Arial"/>
          <w:bCs/>
          <w:color w:val="000000"/>
          <w:sz w:val="22"/>
          <w:szCs w:val="22"/>
        </w:rPr>
        <w:t>kryteria formaln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acownicy naukowi posiadający dorobek naukowy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oktoranci posiadający dorobek nauk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tudenci od II do V ro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zgłaszające chęć uczestnictwa w projekcie poza miejscem i godzinami pra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kryteria dodatkow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ziałające w kluczowych dla woj. łódzkiego obszarach, w tym: technologii informacyjnych,  mechatroniki,  ochrony zdrowia, ochrony środowiska, biotechnologii, włókiennictwa oraz usług opartych na </w:t>
      </w:r>
      <w:r>
        <w:rPr>
          <w:rFonts w:cs="Arial" w:ascii="Arial" w:hAnsi="Arial"/>
          <w:sz w:val="22"/>
          <w:szCs w:val="22"/>
        </w:rPr>
        <w:t xml:space="preserve">wiedzy oraz innych obszarach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estnikiem projektu nie może zostać osob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amozatrudnion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spólnik spółki osobowej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·  zaangażowana w realizację</w:t>
      </w:r>
      <w:r>
        <w:rPr>
          <w:rFonts w:cs="Arial" w:ascii="Arial" w:hAnsi="Arial"/>
          <w:color w:val="000000"/>
          <w:sz w:val="22"/>
          <w:szCs w:val="22"/>
        </w:rPr>
        <w:t xml:space="preserve"> przedsięwzięcia po stronie Wnioskodawcy lub Partne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arunkiem uczestnictwa w projekcie jest wypełnienie i złożenie w Biurze Projektu lub w Biurze Partnera Projektu w terminie określonym w § 4 pkt 2. wymaganego kompletu dokumentów, </w:t>
      </w:r>
      <w:r>
        <w:rPr>
          <w:rFonts w:cs="Arial" w:ascii="Arial" w:hAnsi="Arial"/>
          <w:sz w:val="22"/>
          <w:szCs w:val="22"/>
        </w:rPr>
        <w:t xml:space="preserve">zgodnie z wytycznymi umieszczonymi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edri.pl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se.org.pl</w:t>
        </w:r>
      </w:hyperlink>
      <w:r>
        <w:rPr>
          <w:rFonts w:cs="Arial" w:ascii="Arial" w:hAnsi="Arial"/>
          <w:sz w:val="22"/>
          <w:szCs w:val="22"/>
        </w:rPr>
        <w:t xml:space="preserve"> Brak kompletu dokumentów będzie jednoznaczny z wykluczeniem osoby z procesu rekrutacj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Formularze rekrutacyjne i informacje dodatkowe dotyczące Regulaminu Rekrutacji dostępne są w Biurze Projektu, w Biurze Partnera Projektu i na stronach internetowy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edri.pl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nse.org.p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yjmowane będą jedynie kompletne zgłoszenia wypełnione na właściwych formularz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Kompletne zgłoszenia wprowadzane będą na listę zgłoszeń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rekrut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bór kandydatów do udziału w Projekcie przeprowadza Wnioskodawca i Partner, rekrutacja prowadzona będzie przez Biuro Projektu lub przez Biuro Partnera Projekt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Terminy i daty rekrutacji będą publikowane na stronach internetowych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eedri.pl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inse.org.p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raz we wszystkich narzędziach promocji (</w:t>
      </w:r>
      <w:r>
        <w:rPr>
          <w:rFonts w:cs="Arial" w:ascii="Arial" w:hAnsi="Arial"/>
          <w:sz w:val="22"/>
          <w:szCs w:val="22"/>
        </w:rPr>
        <w:t>materiały promocyjne i środki masowego przekazu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yjmowanie zgłoszeń na szkolenie rozpocznie się 01.03.2010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soby informowania Beneficjentów Ostatecznych o rekrutacj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 w środkach masowego przekaz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kat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munikaty na stronie internetowej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eedri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inse.org.p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Procedura rekrutacyjna składa się z następujących etapów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zyjmowanie zgłoszeń wypełnionych i dostarczonych przez kandydatów do Biu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lub do Biura Partnera Projekt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eryfikacja złożonych dokumentów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elekcja kandydatów ze względu na kryteria formal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sporządzenie listy uczestników szkole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) przydział Beneficjentów Ostatecznych do poszczególnych grup szkoleniow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) przesłanie pocztą elektroniczną, tradycyjną lub informacja telefoniczna do wszystkich osób, które zostały zakwalifikowane do uczestnictwa w projekc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Przystąpienie kandydata do procesu rekrutacji, jest równoznaczne w zaakceptowani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ch proced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walifikacja uczestników szkoleń/Warunki przyję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zakwalifikowaniu kandydata do projektu będą decydowały następujące kryter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ryteria formalne oraz kryteria dodatkow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ożenie w Biurze Projektu </w:t>
      </w:r>
      <w:r>
        <w:rPr>
          <w:rFonts w:cs="Arial" w:ascii="Arial" w:hAnsi="Arial"/>
          <w:sz w:val="22"/>
          <w:szCs w:val="22"/>
        </w:rPr>
        <w:t>lub w Biurze Partnera Projektu poprawnie wypełnionych dokumentów rekrutacyjn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e kryteriów wymienionych w §3 pkt. 1 niniejszego regulamin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Wyniki selek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 względu na założenia Projektu wymienione w §2 pkt.3 niniejszego regulami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Rezultatem przeprowadzonej rekrutacji będzie wyselekcjonowanie 60 Beneficjentów Ostatecznych (stanowiących 60% kobiet i 40% mężczyzn), którzy wezmą udział w bezpłatnych szkoleniach, a także utworzenie poszczególnych grup szkoleniow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W przypadku niespełnienia wymagań rekrutacji w trakcie jej trwania, kandydat nie ma możliwości uzupełniania braków formal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, gdy liczba osób, które spełnią kryteria określone w §5 pkt.1 przekracza możliwą do zrekrutowania liczbę uczestników w ramach poszczególnych edycji szkolenia, tworzona jest lista rezerwow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Ogłoszenie wyników rekrutacji nastąpi na stronach internetowych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eedri.pl</w:t>
        </w:r>
      </w:hyperlink>
      <w:r>
        <w:rPr>
          <w:rFonts w:cs="Arial" w:ascii="Arial" w:hAnsi="Arial"/>
          <w:sz w:val="22"/>
          <w:szCs w:val="22"/>
        </w:rPr>
        <w:t xml:space="preserve">, w Biurze Projektu, na stronie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inse.org.pl</w:t>
        </w:r>
      </w:hyperlink>
      <w:r>
        <w:rPr>
          <w:rFonts w:cs="Arial" w:ascii="Arial" w:hAnsi="Arial"/>
          <w:sz w:val="22"/>
          <w:szCs w:val="22"/>
        </w:rPr>
        <w:t xml:space="preserve">, w Biurze Partnera Projektu w miesiącu  maju 2010r oraz odpowiednio, w kolejnych terminach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Organizator nie będzie informował osób nie zakwalifikowa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 Z osobami zakwalifikowanymi wg listy, które złożą deklarację przystąpienia do udziału w projekcie, zostaną podpisane stosowne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iniejszy Regulamin zatwierdza i zmienia Rektor </w:t>
      </w:r>
      <w:r>
        <w:rPr>
          <w:rFonts w:cs="Arial" w:ascii="Arial" w:hAnsi="Arial"/>
          <w:bCs/>
          <w:color w:val="000000"/>
          <w:sz w:val="22"/>
          <w:szCs w:val="22"/>
        </w:rPr>
        <w:t>Społecznej Wyższej Szkoły Przedsiębiorczości i Zarządza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Aktualna treść regulaminu dostępna jest w Biurze Projektu, w Biurze Partnera Projektu oraz na stronie internetowej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eedri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na stronie internetowej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inse.org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 sprawach spornych ostateczna interpretacja Regulaminu należy do Rektora </w:t>
      </w:r>
      <w:r>
        <w:rPr>
          <w:rFonts w:cs="Arial" w:ascii="Arial" w:hAnsi="Arial"/>
          <w:bCs/>
          <w:color w:val="000000"/>
          <w:sz w:val="22"/>
          <w:szCs w:val="22"/>
        </w:rPr>
        <w:t>Społecznej Wyższej Szkoły Przedsiębiorczości i Zarządzania</w:t>
      </w:r>
    </w:p>
    <w:p>
      <w:pPr>
        <w:pStyle w:val="Normal"/>
        <w:autoSpaceDE w:val="false"/>
        <w:spacing w:before="6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egulamin wchodzi w życie z dniem podpisania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  <w:drawing>
        <wp:inline distT="0" distB="0" distL="0" distR="0">
          <wp:extent cx="575500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  <w:drawing>
        <wp:inline distT="0" distB="0" distL="0" distR="0">
          <wp:extent cx="575691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bidi w:val="0"/>
      <w:spacing w:before="6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333333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pBdr>
        <w:bottom w:val="single" w:sz="12" w:space="1" w:color="72AF8E"/>
      </w:pBdr>
      <w:spacing w:before="240" w:after="240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ri.pl/" TargetMode="External"/><Relationship Id="rId3" Type="http://schemas.openxmlformats.org/officeDocument/2006/relationships/hyperlink" Target="http://www.inse.org.pl/" TargetMode="External"/><Relationship Id="rId4" Type="http://schemas.openxmlformats.org/officeDocument/2006/relationships/hyperlink" Target="http://www.eedri.pl/" TargetMode="External"/><Relationship Id="rId5" Type="http://schemas.openxmlformats.org/officeDocument/2006/relationships/hyperlink" Target="http://www.inse.org.pl/" TargetMode="External"/><Relationship Id="rId6" Type="http://schemas.openxmlformats.org/officeDocument/2006/relationships/hyperlink" Target="http://www.eedri.pl/" TargetMode="External"/><Relationship Id="rId7" Type="http://schemas.openxmlformats.org/officeDocument/2006/relationships/hyperlink" Target="http://www.inse.org.pl/" TargetMode="External"/><Relationship Id="rId8" Type="http://schemas.openxmlformats.org/officeDocument/2006/relationships/hyperlink" Target="http://www.eedri.pl/" TargetMode="External"/><Relationship Id="rId9" Type="http://schemas.openxmlformats.org/officeDocument/2006/relationships/hyperlink" Target="http://www.inse.org.pl/" TargetMode="External"/><Relationship Id="rId10" Type="http://schemas.openxmlformats.org/officeDocument/2006/relationships/hyperlink" Target="http://www.eedri.pl/" TargetMode="External"/><Relationship Id="rId11" Type="http://schemas.openxmlformats.org/officeDocument/2006/relationships/hyperlink" Target="http://www.inse.org.pl/" TargetMode="External"/><Relationship Id="rId12" Type="http://schemas.openxmlformats.org/officeDocument/2006/relationships/hyperlink" Target="http://www.eedri.pl/" TargetMode="External"/><Relationship Id="rId13" Type="http://schemas.openxmlformats.org/officeDocument/2006/relationships/hyperlink" Target="http://www.inse.org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9:00Z</dcterms:created>
  <dc:creator>PCzyz</dc:creator>
  <dc:description/>
  <cp:keywords/>
  <dc:language>en-US</dc:language>
  <cp:lastModifiedBy>Administrator</cp:lastModifiedBy>
  <dcterms:modified xsi:type="dcterms:W3CDTF">2011-04-15T13:29:00Z</dcterms:modified>
  <cp:revision>2</cp:revision>
  <dc:subject/>
  <dc:title>REGULAMIN REKRUTACJI UCZESTNIKÓW</dc:title>
</cp:coreProperties>
</file>